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TET FACULTAT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FIŞA DISCIPLINEI </w:t>
      </w:r>
    </w:p>
    <w:p>
      <w:pPr>
        <w:pStyle w:val="Normal"/>
        <w:jc w:val="center"/>
        <w:rPr>
          <w:color w:val="0000FF"/>
          <w:lang w:val="ro-RO"/>
        </w:rPr>
      </w:pPr>
      <w:r>
        <w:rPr>
          <w:color w:val="0000FF"/>
          <w:lang w:val="ro-RO"/>
        </w:rPr>
        <w:t>(mast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/>
        <w:t>Date despre progr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47"/>
      </w:tblGrid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ituţia de învăţământ superior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acultate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artamentul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meniul de studii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clul de studii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gramul de studii/calificare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orma de învăţământ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/>
        <w:t>Date despre disciplină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90"/>
        <w:gridCol w:w="1149"/>
        <w:gridCol w:w="224"/>
        <w:gridCol w:w="900"/>
        <w:gridCol w:w="469"/>
        <w:gridCol w:w="1371"/>
        <w:gridCol w:w="1940"/>
        <w:gridCol w:w="1302"/>
        <w:gridCol w:w="877"/>
      </w:tblGrid>
      <w:tr>
        <w:trPr>
          <w:trHeight w:val="291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2.1. Denumirea disciplinei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91" w:hRule="atLeast"/>
        </w:trPr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2. Titularul activităţilor de curs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91" w:hRule="atLeast"/>
        </w:trPr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3. Titularul activităţilor de seminar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4. Anul de studiu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5. Semestru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6. Tipul de evaluare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7. Regimul disciplinei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tegoria formativă a disciplinei*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DF – Discipline fundamentale; DS – Discipline de specializare; DC – Discipline complementar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1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Categoria de opţionalitate a disciplinei*: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o-RO"/>
              </w:rPr>
              <w:t xml:space="preserve">DOB - obligatorie, DOP - opţională, DFA - facultativă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*Codificare conform standardului specific programului de studii</w:t>
      </w:r>
    </w:p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ro-RO"/>
        </w:rPr>
        <w:t xml:space="preserve">Timpul total estimat </w:t>
      </w:r>
      <w:r>
        <w:rPr>
          <w:sz w:val="20"/>
          <w:szCs w:val="20"/>
          <w:lang w:val="ro-RO"/>
        </w:rPr>
        <w:t>(ore alocate activităţilor didactic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679"/>
        <w:gridCol w:w="971"/>
        <w:gridCol w:w="1247"/>
        <w:gridCol w:w="2355"/>
        <w:gridCol w:w="1076"/>
      </w:tblGrid>
      <w:tr>
        <w:trPr>
          <w:trHeight w:val="22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1.  Număr de ore pe săptămân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2. C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3. Seminar/Laborator/Proiec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4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4. Totalul de ore pe semestru din planul de învăţămân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5. Cu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6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inar/Laborator/Proiec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  <w:gridCol w:w="1011"/>
      </w:tblGrid>
      <w:tr>
        <w:trPr>
          <w:trHeight w:val="226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stribuţia fondului de timp pe semestru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e</w:t>
            </w:r>
          </w:p>
        </w:tc>
      </w:tr>
      <w:tr>
        <w:trPr>
          <w:trHeight w:val="185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udiul după manual, suport de curs, bibliografie şi notiţ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1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cumentare suplimentară în bibliotecă, pe platformele electronice de specialitate şi pe tere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gătire seminarii/laboratoare, teme, referate, portofolii şi eseur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Tutoriat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inăr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e activităţi (precizaţi)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1"/>
        <w:gridCol w:w="2134"/>
        <w:gridCol w:w="1276"/>
        <w:gridCol w:w="1417"/>
      </w:tblGrid>
      <w:tr>
        <w:trPr>
          <w:trHeight w:val="2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3.7. Total ore studiu individual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3.8. Total ore pe semestru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cent maxim onlin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rs: 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licații: …</w:t>
            </w:r>
          </w:p>
        </w:tc>
      </w:tr>
      <w:tr>
        <w:trPr>
          <w:trHeight w:val="2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9. Numărul de credi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ro-RO"/>
        </w:rPr>
        <w:t xml:space="preserve">Precondiţii </w:t>
      </w:r>
      <w:r>
        <w:rPr>
          <w:sz w:val="20"/>
          <w:szCs w:val="20"/>
          <w:lang w:val="ro-RO"/>
        </w:rPr>
        <w:t>(acolo unde este cazu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2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1. de curriculum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2. de competenţe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3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ro-RO"/>
        </w:rPr>
        <w:t>Condiţii</w:t>
      </w:r>
      <w:r>
        <w:rPr>
          <w:sz w:val="20"/>
          <w:szCs w:val="20"/>
          <w:lang w:val="ro-RO"/>
        </w:rPr>
        <w:t xml:space="preserve"> (acolo unde este cazu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536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1.  de desfăşurare a cursului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2. de desfăşurare a seminarului/laboratorului/proiectului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104"/>
      </w:tblGrid>
      <w:tr>
        <w:trPr>
          <w:trHeight w:val="80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5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6.1. Competenţe profesionale 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2. Competenţe transversal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Competenţe specifice acumulate 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  <w:lang w:val="ro-RO"/>
        </w:rPr>
        <w:t xml:space="preserve">Obiectivele disciplinei </w:t>
      </w:r>
      <w:r>
        <w:rPr>
          <w:sz w:val="20"/>
          <w:szCs w:val="20"/>
          <w:lang w:val="ro-RO"/>
        </w:rPr>
        <w:t>(reieşind din grila competenţelor specifice acumulat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677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1. Obiectivul general al discipline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2. Obiectivele specifice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/>
        <w:t>Conţinutu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782"/>
        <w:gridCol w:w="1945"/>
        <w:gridCol w:w="1951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ur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o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ode de preda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ţii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 minimală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821"/>
        <w:gridCol w:w="1945"/>
        <w:gridCol w:w="1951"/>
      </w:tblGrid>
      <w:tr>
        <w:trPr>
          <w:trHeight w:val="1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licaţii (Seminar / laborator / proiect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o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tode de predar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bservaţii</w:t>
            </w:r>
          </w:p>
        </w:tc>
      </w:tr>
      <w:tr>
        <w:trPr>
          <w:trHeight w:val="1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 minimală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snapToGrid w:val="false"/>
              <w:ind w:left="162" w:hanging="162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roborarea conţinuturilor disciplinei cu aşteptările reprezentanţilor comunităţii epistemice, asociaţiilor profesionale şi angajatori reprezentativi din domeniul aferent programulu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42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/>
        <w:t>Evalua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745"/>
        <w:gridCol w:w="2278"/>
        <w:gridCol w:w="1394"/>
      </w:tblGrid>
      <w:tr>
        <w:trPr>
          <w:trHeight w:val="5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 activitat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1. Criterii de evaluar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2. Metode de evalua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3. Pondere din nota finală</w:t>
            </w:r>
          </w:p>
        </w:tc>
      </w:tr>
      <w:tr>
        <w:trPr>
          <w:trHeight w:val="26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4. Curs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5. Seminar/laborator/proiect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6. Standard minim de performanţă</w:t>
            </w:r>
          </w:p>
        </w:tc>
      </w:tr>
      <w:tr>
        <w:trPr>
          <w:trHeight w:val="5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/>
        <w:t>Rezultatele învățări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noștinț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ptitudin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sponsabilitate și autonomi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426" w:hanging="42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426" w:hanging="42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426" w:hanging="42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4"/>
        <w:gridCol w:w="308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completări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 titularului de cur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 titularului de seminar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avizării în departam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 directorului de departament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aprobării în Consiliul Facultăţ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mnătura decanului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color w:val="0000FF"/>
          <w:lang w:val="ro-RO"/>
        </w:rPr>
      </w:pPr>
      <w:r>
        <w:rPr>
          <w:color w:val="0000FF"/>
          <w:lang w:val="ro-RO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F 524.14/Ed. 0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46:00Z</dcterms:created>
  <dc:creator>Litere Decan</dc:creator>
  <dc:description/>
  <dc:language>en-US</dc:language>
  <cp:lastModifiedBy>Radu_C</cp:lastModifiedBy>
  <cp:lastPrinted>2014-07-23T10:13:00Z</cp:lastPrinted>
  <dcterms:modified xsi:type="dcterms:W3CDTF">2025-06-19T12:46:00Z</dcterms:modified>
  <cp:revision>2</cp:revision>
  <dc:subject/>
  <dc:title/>
</cp:coreProperties>
</file>